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dres gospodarstwa rolnego/budynków rolniczych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pacing w:val="30"/>
          <w:sz w:val="22"/>
          <w:szCs w:val="22"/>
        </w:rPr>
        <w:t>WYPOWIEDZENIE PODWÓJNEJ UMOWY UBEZPIECZENIA ROLNEGO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budynków wchodzących w skład gospodarstwa rolnego oraz OC rolni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godnie z art. 46a ust. 1 i art. 62a ust. 1 Ustawy z dnia 22 maja 2003 r. o ubezpieczeniach obowiązkowych, Ubezpieczeniowym Funduszu Gwarancyjnym i Polskim Biurze Ubezpieczycieli Komunikacyjnych (Dz. U. z 2003 r. Nr 124 poz.1152 z późn. zm.) wypowiadam umowę ubezpieczenia, dotyczącą obowiązkowego ubezpieczenia odpowiedzialności cywilnej rolników / budynków rolniczych.</w:t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6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2:00:00Z</dcterms:modified>
  <cp:revision>4</cp:revision>
  <dc:subject/>
  <dc:title/>
</cp:coreProperties>
</file>